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профессиях и специальностях среднего професс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ния, по которым ведется подготовка в про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ых организациях Ор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0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57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именование профессион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д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профессии/специальности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Мезен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9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циальная работ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школьное образов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подавание в начальных класса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.02.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пециальное дошкольное образов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.02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9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ческая культура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Болхов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школьное образов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подавание в начальных классах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.02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.02.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9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зическая культура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Орловский техникум сферы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, кондитер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9.02.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.02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овароведение и экспертиза качества потребительских товаров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43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обслуживания в общественном пит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рикмахерское искусств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ия парикмахерского искусств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ское и кондитерское дел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6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окументационное обеспечение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архивоведение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Орловский реставрационно-строитель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астер отделочных стро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декоративных работ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01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арщик (ручной частично механизированной сварки (наплавки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, кондитер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.01.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ставратор строительный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2.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.02.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арочное производств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ическое обслуживание и ремонт автомобильного транспорта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ическое обслуживание и ремонт двигателей,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и агрегатов автомобилей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.02.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ерационная деятельность в логистик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рикмахерское искусств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Сосковский фил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ПОУ ОО Орловской области «Орловский реставрационно-строитель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, кондитер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01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арщик (ручной частично механизированной сварки (наплавки)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Бюджетное профессиональное образовательное учреждение Орловской области «Орловский техникум технологии предпринимательств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. А. Рус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столярно-плотничных и паркетных работ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общестроительных работ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отделочных строительных работ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отделочных строительных и декоративных работ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по ремонту и обслуживанию инженерных систем жилищно-коммунального хозяйств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, кондитер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9.02.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.02.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нструирование, моделирование и технология швейных издели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ское и кондитерское дел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Орловский автодорож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втомеханик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шинист крана (крановщик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по ремонту и обслуживанию автомобиле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рганизация перевозок и управление на транспорт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аховое дел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илиал БПОУ ОО «Орловский автодорожный техник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15.01.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лектромонтер охранно-пожарной сигнализац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Эксплуатация транспортного электро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автоматики (по видам транспорта, за исключением водного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ическое обслуживание и ремонт двигателей,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агрегатов автомобиле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35.02.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лектрификация и автоматизация сельского хозяйств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авоохранительная деятельность</w:t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Орловский техникум путей сообщения имени В. А. Лапочк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01.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окарь-универсал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шинист локомотив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есарь по обслуживанию и ремонту подвижного состав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ьютерные системы и комплекс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.02.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ическая эксплуатация и обслуживание элект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электромеханического оборудов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.02.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арочное производств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рганизация перевозок и управление на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по видам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ическая эксплуатация  подвижного состава железных дорог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рвис на транспорте (по видам транспорта)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Орловский технолог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01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арщик (ручной и частично механизированной сварки (наплавки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.01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аборант-аналитик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по ремонту и обслуживанию автомобиле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, кондитер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.02.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ционные системы (по отраслям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9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формационные системы и программировани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02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ическая эксплуатация оборудования в торгов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общественном питани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9.02.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ическое обслуживание и ремонт двигателей,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агрегатов автомобилей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ское и кондитерское дело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Орловский техникум агробизнеса и серв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по ремонту и обслуживанию автомобилей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, кондитер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9.02.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ология продукции общественного питания 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щита в чрезвычайных ситуациях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ическое обслуживание и ремонт двигателей,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агрегатов автомобилей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ханизация сельского хозяйства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2.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Эксплуатация и ремонт сельскохозяйствен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оборудования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омика и бухгалтерский учет (по отраслям)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ское и кондитерское дело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илиа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БПОУ ОО «Орловский техникум агробизнеса и серв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астер общестроительных работ 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5.01.13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ракторист-машинист сельскохозяйственного производства  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ар, кондитер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ПОУ ОО «Орловский техникум агробизнеса и серв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.03.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астер по ремонту и обслуживанию автомобилей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5.01.15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Электромонтер по ремонту и обслуживанию электрооборудования в сельскохозяйственном производстве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5.01.19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астер по ремонту и обслуживанию машинно-тракторного парка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3.01.09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вар, кондитер </w:t>
            </w:r>
          </w:p>
        </w:tc>
      </w:tr>
      <w:tr>
        <w:trPr>
          <w:trHeight w:val="27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Бюджетное профессиональное образовательное учреждение Орловской области «Орловский техникум агро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Автомеханик 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.01.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по ремонту и обслуживанию автомобилей</w:t>
            </w:r>
          </w:p>
        </w:tc>
      </w:tr>
      <w:tr>
        <w:trPr>
          <w:trHeight w:val="14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9.02.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ология продукции общественного питания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ханизация сельского хозяйства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2.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Эксплуатация и ремонт сельскохозяйствен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оборудования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кономика и бухгалтерский учет (по отрасля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ское и кондитерское дело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илиал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БПОУ ОО «Орловский техникум агротехнологий и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1.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акторист-машинист сельскохозяйственного производства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ар, кондитер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арикмахер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ПОУ ОО «Орловский техникум агротехнологий и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1.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акторист-машинист сельскохозяйственного производства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ар, кондитер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Ливенский строитель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общестроительных работ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отделочных строительных работ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отделочных строительных и декоративных работ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.01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01.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аночник (металлообработка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01.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ератор станков с программным управлением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арикмахер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9.02.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ология продукции общественного питания </w:t>
            </w:r>
          </w:p>
        </w:tc>
      </w:tr>
      <w:tr>
        <w:trPr>
          <w:trHeight w:val="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Верховский филиал БПОУ ОО «Ливенский строитель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акторист-машинист сельскохозяйственного производства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Глазуновский сельскохозяйствен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.01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арщик (ручной и частично механизированной сварки (наплавки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.02.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емлеустройство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2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грономия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2.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оотехния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.02.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мерция (по отрасля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Малоархангельский фили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БПОУ ОО «Глазуновский сельскохозяйственны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8.01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стер общестроительных работ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1.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вар, кондитер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Покров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9.02.10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хнология продукции общественного питания 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еханизация сельского хозяйства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.02.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Эксплуатация и ремонт сельскохозяйственной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 оборудования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.02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варское и кондитерское дело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Орловский базовый медицин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чебное дело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кушерское дело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.02.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абораторная диагностика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армация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4.02.01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стринское дело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Бюджетное профессиональное образовательное учреждение Орловской области «Орловский музыкаль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узыкальное искусство эстрады (по вида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.02.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струментальное исполнительство (по видам инструментов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.02.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кальное искусство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.02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льное и хоровое народное пение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.02.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оровое дирижирование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еория музыки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Бюджетное профессиональное образовательное учреждение Орловской области «Орловский областной колледж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и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1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родное художественное творчество (по вида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1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циально-культурная деятельность (по вида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оративно-прикладное искусство и народные промыслы (по вида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Бюджетное профессиональное образовательное учреждение Орловской области «Орловское художественное училище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Г. Г.Мясоед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.02.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изайн (по отрасля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.02.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вопись (по вида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.02.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оративно-прикладное искусство и народные промыслы (по видам)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.02.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кульп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1002" w:top="10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-4"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600" w:after="300"/>
      <w:jc w:val="both"/>
    </w:pPr>
    <w:rPr>
      <w:rFonts w:ascii="Times New Roman" w:hAnsi="Times New Roman" w:cs="Times New Roman"/>
      <w:spacing w:val="-4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00Z</dcterms:created>
  <dc:creator>Irina</dc:creator>
  <dc:description/>
  <cp:keywords/>
  <dc:language>en-US</dc:language>
  <cp:lastModifiedBy>FGRRT-RD6CP-XXY76-HWK3J-T3BC8</cp:lastModifiedBy>
  <cp:lastPrinted>2019-07-04T19:00:00Z</cp:lastPrinted>
  <dcterms:modified xsi:type="dcterms:W3CDTF">2021-12-30T07:27:00Z</dcterms:modified>
  <cp:revision>2</cp:revision>
  <dc:subject/>
  <dc:title/>
</cp:coreProperties>
</file>